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декабря 2019 года</w:t>
        <w:tab/>
        <w:tab/>
        <w:tab/>
        <w:tab/>
        <w:tab/>
        <w:tab/>
        <w:tab/>
        <w:t xml:space="preserve"> № 159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  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"/>
        <w:gridCol w:w="6606"/>
      </w:tblGrid>
      <w:tr>
        <w:trPr>
          <w:trHeight w:val="7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8 619,8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 97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5 643,8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333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542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 03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5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 000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5 812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 538,9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350,9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– средства бюджета города Твер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администрация города Твери» в соответствующем падеже заменить словами «Администрация города Твери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 реализацию муниципальной программы могут оказать влияние факторы внешней и внутренн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внешней среды, которые могут отрицательно повлиять на сферу реализации муниципальной программы, можно вы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худшение экономической ситуации в Российской Федерации и в Тве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табильность налогов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жесточение условий кредитования в банковск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родные и техногенные катастроф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внешней среды, которые могут положительно повлиять на сферу реализации муниципальной программы, можно вы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роли стратегического и долгосрочного планирования в Тве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механизмов поддержки МСП, в том числе привлечение ресурсов федеральных институтов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нфраструктуры поддержки и стимулирования деятельности малых и средних инновационных пред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аличие нормативной и методической базы по вопросам развития оценки регулирующего воздействия, сформированной на федер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внутренней среды, которые могут отрицательно повлиять на сферу реализации муниципальной программы, можно вы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ость объемов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организационно-штатных мероприятий в Администрации города Тве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лабая информированность и низкий уровень правовой и финансовой грамотности субъектов М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эффективное управление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внутренней среды, которые могут положительно повлиять на сферу реализации муниципальной программы, можно вы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объема финансирования и расширение направлений субсид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казание консультационной и имущественной поддержки (развитие инфраструктуры поддержки на муниципальном уровн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гулярное повышение квалификации исполнителей муниципальной програм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</w:rPr>
        <w:t xml:space="preserve"> пункт 3.1.3 подраздела 3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1 составляет 2 976,0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sz w:val="28"/>
          <w:szCs w:val="28"/>
        </w:rPr>
        <w:t>Объем бюджетных ассигнований, выделенных на реализацию подпрограммы 1, по годам реализации муниципальной программы в разрезе задач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1"/>
        <w:gridCol w:w="850"/>
        <w:gridCol w:w="851"/>
        <w:gridCol w:w="850"/>
        <w:gridCol w:w="851"/>
        <w:gridCol w:w="11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Стратегическое планирование и мониторинг социально-экономического развития города Твери</w:t>
            </w:r>
            <w:r>
              <w:rPr>
                <w:rFonts w:eastAsia="Calibri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97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Содействие формированию благоприятного предпринимательского климата и развитию конкуренции в городе Твери</w:t>
            </w:r>
            <w:r>
              <w:rPr>
                <w:rFonts w:eastAsia="Calibri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</w:t>
            </w:r>
            <w:r>
              <w:rPr/>
              <w:t>«</w:t>
            </w:r>
            <w:r>
              <w:rPr>
                <w:rFonts w:cs="Times New Roman" w:ascii="Times New Roman" w:hAnsi="Times New Roman"/>
              </w:rPr>
              <w:t>Создание условий для формирования благоприятной инвестиционной среды</w:t>
            </w:r>
            <w:r>
              <w:rPr>
                <w:rFonts w:eastAsia="Calibri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03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 </w:t>
            </w:r>
            <w:r>
              <w:rPr>
                <w:rFonts w:cs="Times New Roman" w:ascii="Times New Roman" w:hAnsi="Times New Roman"/>
                <w:lang w:val="en-US"/>
              </w:rPr>
              <w:t>976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ункт 3.2.3 подраздела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2 составляет 35 643,8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ind w:firstLine="539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261"/>
        <w:gridCol w:w="850"/>
        <w:gridCol w:w="851"/>
        <w:gridCol w:w="850"/>
        <w:gridCol w:w="851"/>
        <w:gridCol w:w="850"/>
        <w:gridCol w:w="851"/>
        <w:gridCol w:w="127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 реализации муниципальной 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Задача 1 </w:t>
            </w:r>
            <w:r>
              <w:rPr>
                <w:b/>
              </w:rPr>
              <w:t>«</w:t>
            </w:r>
            <w:r>
              <w:rPr>
                <w:rFonts w:eastAsia="Calibri"/>
              </w:rPr>
              <w:t>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0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4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</w:rPr>
              <w:t>1 4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863,4</w:t>
            </w:r>
          </w:p>
        </w:tc>
      </w:tr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975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 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805,20</w:t>
            </w:r>
          </w:p>
        </w:tc>
      </w:tr>
      <w:tr>
        <w:trPr>
          <w:trHeight w:val="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 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 3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 643,8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иложение 1 к Программе изложить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40:00Z</dcterms:created>
  <dc:creator>Shilkina</dc:creator>
  <dc:description/>
  <dc:language>en-US</dc:language>
  <cp:lastModifiedBy>Ким Екатерина Игоревна</cp:lastModifiedBy>
  <cp:lastPrinted>2019-12-23T17:38:00Z</cp:lastPrinted>
  <dcterms:modified xsi:type="dcterms:W3CDTF">2019-12-30T14:41:00Z</dcterms:modified>
  <cp:revision>3</cp:revision>
  <dc:subject/>
  <dc:title/>
</cp:coreProperties>
</file>